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G .0103</w:t>
        <w:tab/>
        <w:t>RENEWAL FEE</w:t>
      </w:r>
    </w:p>
    <w:p>
      <w:pPr>
        <w:pStyle w:val="Paragraph"/>
        <w:rPr/>
      </w:pPr>
      <w:r>
        <w:rPr/>
        <w:t>All applications for renewal must be accompanied by the payment of the current renewal f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90-270.99; 90-270.10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pril 1, 1989; January 1, 197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